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, применяемые в работе с детьми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ологии  личностно-ориентированного взаимодействия педагога с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ьм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ные особенности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 смена педагогического воздействия на педагогическое взаимодействие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направленности педагогического «вектора»  —  не только от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ого к ребенку, но и от ребенка к взрослому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основной доминантой является выявление личностных особенностей каждого ребенка как индивидуального субъекта познания и других видов деятельности;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 содержание образования не должно представлять собой  только  лишь набор социокультурных образцов в виде правил, приемов действия, поведения, оно должно включать содержание субъектного опыта ребенка как опыта его индивидуальной жизнедеятельности, без чего содержание образования становится обезличенным, формальным, невостребованным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ые черты личностно-ориентированного взаимодействия педагога с детьми в ДОУ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едагогом условий для максимального влияния образовательного процесса на развитие индивидуальности ребенка (актуализация субъектного опыта детей;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в поиске и обретении своего индивидуального стиля и темпа деятельности, раскрытии и развитии индивидуальных познавательных процессов и интересов;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ебенку в формировании положительной    Я-концепции, развитии творческих способностей, овладении умениями и навыками самопознания).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ые свойства личности педагога, которые в основном определяют успешность в личностно-ориентированном взаимодействии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циально-педагогическая ориентация —  осознание педагогом необходимости отстаивания интересов, прав и свобод ребенка на всех уровнях педагогической деятельности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Рефлексивные способности, которые помогут педагогу остановиться, оглянуться, осмыслить то, что он делает: «Не навредить!»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тодологическая культура  —  система знаний  и способов деятельности, позволяющих грамотно, осознанно выстраивать свою деятельность в условиях выбора образовательных  альтернатив; одним из важных элементов этой культуры  является умение педагога мотивировать деятельность своих воспитанников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ющие педагогической технологии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субъект-субъектного взаимодействия педагога  с детьми, которое требует от педагога высокого профессионального мастерства, развитой педагогической рефлексии, способности конструировать педагогический процесс на основе педагогической диагностики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едагогического процесса на основе педагогической диагностики, которая представляет собой набор специально разработанных информативных методик и тестовых заданий, позволяющих воспитателю в повседневной жизни детского сада диагностировать реальный уровень развития ребенка, находить пути помощи ребенку в его развитии (задания направлены на выявление успешности освоения содержания различных разделов программы, на определение уровня владения ребенком позиции субъекта, на возможность отслеживания основных параметров эмоционального благополучия ребенка в группе сверстников, на выявление успешности формирования отдельных сторон социальной компетентности (экологическая воспитанность, ориентировка в предметном мире и др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дивидуально-дифференцированного подхода, при котором воспитатель дифференцирует группу на типологические подгруппы, объединяющие детей с общей социальной ситуацией развития, и конструирует педагогическое воздействие в подгруппах путем  создания дозированных по содержанию, объему, сложности, физическим, эмоциональным и психическим нагрузкам заданий и образовательных ситуаций (цель индивидуально дифференцированного подхода  —  помочь ребенку максимально реализовать свой личностный потенциал, освоить доступный возрасту социальный опыт;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)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конструирование воспитателем разнообразных образовательных ситуаций (игровых, практических, театрализованных и т.д.), позволяющих воспитывать гуманное отношение к живому, развивать любознательность, познавательные, сенсорные, речевые, творческие способности. Наполнение повседневной жизни группы  интересными делами, проблемами, идеями, включение каждого ребенка в содержательную деятельность, способствующую реализации детских интересов и жизненной активности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способа педагогического воздействия для того, чтобы поставить ребенка в позицию активного субъекта детской деятельности (использование игровых ситуаций, требующих оказание помощи любому персонажу, использование дидактических игр, моделирования, использование в старшем дошкольном возрасте занятий по интересам, которые не являются обязательными, а предполагают объединение взрослых и детей на основе свободного детского выбора, строятся  по законам творческой деятельности, сотрудничества, сотворчества)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мфортных условий, исключающих «дидактический синдром», заорганизованность, излишнюю регламентацию, при этом важны атмосфера доверия, сотрудничества, сопереживания, гуманистическая система взаимодействия взрослых и детей во взаимоувлекательной деятельности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бенку свободы выбора, приобретение индивидуального стиля деятельности (для этого используются методика обобщенных способов создания поделок из разных материалов, а также опорные схемы, модели, пооперационные карты, простейшие чертежи, детям предоставляется широкий выбор материалов, инструментов)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педагогического коллектива детского сада с родителями (выделяются три ступени взаимодействия: создание общей  установки на совместное решение задач воспитания; разработка общей стратегии сотрудничества; реализация единого согласованного индивидуального подхода к ребенку с целью максимального развития его личностного потенциала)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материальной развивающей среды, состоящей из ряда центров, которая способствовала бы организации содержательной деятельности детей и соответствовала бы ряду показателей, по которым воспитатель может оценить качество созданной в группе развивающей предметно-игровой среды и степень ее влияния на детей (включенность всех детей в активную самостоятельную деятельность; низкий уровень шума в группе; низкая конфликтность между детьми; выраженная продуктивность самостоятельной деятельности детей; положительный эмоциональный настрой детей, их жизнерадостность, открытость)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ого содержания программы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ологии проектной деятельности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и этапа в развитии проектной деятельности: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одражателъско-исполнительский,  реализация которого возможна с детьми трех с половиной —  пяти лет. На этом этапе дети участвуют в проекте «на вторых ролях», выполняют действия по прямому предложению взрослого или путем подражания ему, что не противоречит природе маленького ребенка: в этом возрасте еще сильна как потребность установить и сохранить положительное отношение к взрослому, так и подражательность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еразвивающий - он характерен  для детей пяти-шести лет, которые уже имеют опыт разнообразной совместной деятельности, могут согласовывать действия, оказывать друг другу помощь. Ребенок уже реже обращается ко взрослому с просьбами, активнее организует совместную деятельность со сверстниками. У детей развиваются самоконтроль и самооценка, они способны достаточно объективно оценивать как собственные поступки так и поступки сверстников. В этом возрасте дети принимают проблему, уточняют цель, способны выбрать необходимые средства для достижения результата деятельности. Они не  только проявляют готовность участвовать в проектах, предложенных взрослым, но и самостоятельно находят проблемы, являющиеся отправной точкой творческих, исследовательских, опытно-ориентировочных проектов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Творческий - он   характерен для детей шести-семи лет. Взрослому очень важно на этом этапе развивать и поддерживать творческую активность детей, создавать условия для самостоятельного определения детьми цели и содержания предстоящей деятельности, выбора способов работы над проектом и возможности организовать ее последовательность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горитм деятельности педагога: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ставит перед собой цель, исходя из потребностей и интересов детей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кает дошкольников в решение проблемы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чает план движения к цели (поддерживает интерес детей и родителей);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ет план с семьям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тся за рекомендациями к специалистам ДОУ;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етьми и родителями составляет план-схему проведения проек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ет информацию, материал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занятия, игры, наблюдения, поездки (мероприятия основной части проекта);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домашние задания родителям и детям;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ет самостоятельные творческие работы детей и родителей (поиск материалов, информации, изготовлении поделок, рисунков, альбомов и т.п.);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резентацию проекта (праздник, открытое занятие, акция, КВН), составляет книгу, альбом совместный с детьм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ит итоги (выступает на педсовете, обобщает опыт работы)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ологии исследовательской деятельности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ы становления исследовательской деятельности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ка (выделение предметной области осуществления исследования)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тизация (определение способов и средств проведения исследования)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(формулировка последовательных задач исследования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оследовательности действий для осуществления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ого поиска)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пирия (сбор эмпирического материала, постановка и проведение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, первичная систематизация полученных данных)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(обобщение, сравнение, анализ, интерпретация данных)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горитм действий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ыявление проблемы, которую можно исследовать  и которую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разрешить (в переводе с древнегреческого слово problems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чает «задача», «преграда», «трудность»). Главное качество любого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я  —  уметь отыскать что-то необычное в обычном,   увидеть сложности и противоречия там, где другим  все кажется привычным, ясным и простым. Настоящему исследователю надо уметь задавать себе вопросы и находить неожиданное, удивительное в самом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м и привычном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Выбор темы исследования. Выбирая тему, следует иметь в виду, что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овести исследование, а можно заняться проектированием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альное отличие исследования от проектирования состоит в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, что исследование — процесс бескорыстного поиска неизвестного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знаний (человек стремится к знанию, часто не зная, что при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ему сделанное открытие и как можно будет на практике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олученные сведения), а проект —  это всегда решение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-то практической задачи (человек, реализующий проект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 реальную проблему)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Определение цели исследования (нахождение ответа на вопрос о том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проводится исследование). Примерные  формулировки целей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обычно начинаются  со  слов «выявить», «изучить»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пределить». Примерные формулировки целей проектов обычно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ются словами «разработать», «создать», «выполнить»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 Определение задач исследования (основных шагов направления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). Некоторые ученые убеждены, что формулировать цель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дачи собственного исследования до того, как оно завершено, не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бесполезно, но даже вредно и опасно. Ясная формулировка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ет предсказуемым процесс и лишает его черт творческого поиска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сследователя — права импровизировать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Выдвижение гипотезы (предположения, догадки, недоказанной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 и не подтвержденной опытом). Гипотеза —  это попытка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идения событий. Важно научиться вырабатывать гипотезы по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у «Чем больше, тем лучше» (гипотезы дают возможность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ть проблему в другом свете, посмотреть на ситуацию с другой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)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 Составление предварительного плана исследования. Для того чтобы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план исследования, надо ответить на вопрос «Как мы можем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что-то новое о том, что исследуем?». Список возможных путей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тодов исследования в данном случае: подумать самому; прочитать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о том, что исследуешь; посмотреть видеофильмы по этой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е; обратиться к компьютеру; спросить у других людей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аблюдать; провести эксперимент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Провести эксперимент (опыт), наблюдение, проверить гипотезы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выводы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 Указать пути дальнейшего изучения проблемы. Для настоящего творца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одной  работы – это не просто окончание исследования, а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решения следующей.                                                                                          Пути создания проблемных ситуаций, личностно значимых для ребенка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меренное столкновение жизненных представлений детей с научными фактами, объяснить которые они не могут-  не  хватает знаний, жизненного опыта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меренное побуждение детей к решению новых задач старыми способами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ение детей выдвигать гипотезы, делать предварительные выводы и обобщения (противоречие — ядро проблемной ситуации — в данном случае возникает в результате столкновения различных мнений, выдвинутого предположения и результатов его опытной проверки в процессе диалога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приемы: 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детей к противоречию и предложение самостоятельно найти способ его разрешения;  изложение различных точек зрения на один и тот же вопрос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детям рассмотреть явление с различных позиц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ение детей к сравнению, обобщению, выводам из ситуации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ению фактов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конкретных вопросов на обобщение, обоснование, конкретизацию, логику, рассуждения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проблемных задач (например, с недостаточными или избыточными исходными данными, неопределенностью в постановке вопроса, противоречивыми данными, заведомо допущенными ошибками, ограниченным временем решения и т.д.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сследовательской деятельност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приемов воздействия на эмоционально-волевую сферу дошкольника (заботясь о том, чтобы в процессе познания нового материала он испытывал чувство радости, удовольствия, удовлетворения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облемных ситуаций, вызывающих у детей удивление, недоумение, восхищение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ая  формулировка  проблемы, обнажающей  противоречия в сознании ребенка;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 гипотезы и обучение  этому умению детей, принимая любые их предложени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прогнозированию и предвосхищению реш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 детей обобщенным приемам умственной деятельности  —  умению выделять главное, сравнивать, делать выводы, классифицировать, знакомить с различными научными методами исследовани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атмосферы  свободного обсуждения, побуждение  детей к диалогу, сотрудничеству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ждение  к самостоятельной постановке вопросов, обнаружению противоречий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 детей к самостоятельным выводам и обобщениям, поощрение оригинальных решений, умений делать выбор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жизнью и деятельностью выдающихся ученых, с историей великих открытий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ологии «Портфолио дошкольника»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ортфолио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«Давайте познакомимся».  В разделе помещается фотография ребенка, указываются его фамилия и имя, номер группы; можно ввести рубрику «Я люблю...» («Мне нравится...», «Обожаю, когда...»), в которой будут записаны ответы ребенка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«Я расту!».  В раздел вносятся антропометрические данные (в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графическом исполнении): «Вот я какой!», «Как я расту», «Я вырос», «Я большой»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«Портрет моего ребенка». В разделе помещаются сочинения родителей о своем малыше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 «Я мечтаю...». В разделе фиксируются высказывания самого ребенка на предложение продолжить фразы: «Я мечтаю о...», «Я бы хотел быть...», «Я жду, когда...», «Я вижу себя...», «Я хочу видеть себя...», «Мои любимые дела...»; ответы на вопросы: «Кем и каким я буду, когда вырасту?», «О чем я люблю думать?»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 «Вот что я могу». В разделе  помещаются образцы творчества ребенка (рисунки, рассказы, книги-самоделки)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 «Мои достижения».  В разделе фиксируются грамоты, дипломы (от различных организаций: детского сада, СМИ, проводящих конкурсы)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 «Посоветуйте мне...».  В разделе даются рекомендации родителям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ем и всеми специалистами, работающими с ребенком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 «Спрашивайте, родители!». В разделе родители формулируют свои вопросы к специалистам ДО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о - коммуникативные технологии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МДОУ д/с №28  применяются информационно-коммуникационные технологии с использованием презентаций, клипов, видеофильмов,  которые  дают возможность педагогу выстроить объяснение с использованием видеофрагментов.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при проведении занятий  с использованием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ов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должна быть четко организована и включать многократное переключение внимания детей на другой вид деятельности;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бразовательной деятельности    дети должны не просто получить какую-то информацию, а выработать определенный навык работы с ней или получить конечный продукт (продукт должен быть получен за одно занятие, без переноса части работы, так как у детей происходит ослабление мотивации в процессе длительной работы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зовательной деятельности   не рекомендуется использовать презентации и видеоматериалы, пропагандирующие применение физической силы к персонажам, программный продукт, с одной стороны, должен критически реагировать на неправильные действия ребенка, а с другой  —  реакция не должна быть очень острой;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 образовательной деятельностью  должна быть проведена специализированная подготовка  —  социально-ориентированная мотивация действий ребен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47:00Z</dcterms:created>
  <dc:creator>Uzer</dc:creator>
  <dc:description/>
  <dc:language>en-US</dc:language>
  <cp:lastModifiedBy>Uzer</cp:lastModifiedBy>
  <dcterms:modified xsi:type="dcterms:W3CDTF">2015-03-01T17:47:00Z</dcterms:modified>
  <cp:revision>2</cp:revision>
  <dc:subject/>
  <dc:title/>
</cp:coreProperties>
</file>