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sz w:val="24"/>
        </w:rPr>
        <w:t>Муниципальное казенное учреждение «Комитет образования  и молодежной политики» администрации муниципального района «Чернышев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 детский сад «Медвежонок» п. Аксёново-Зиловско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38455</wp:posOffset>
                </wp:positionV>
                <wp:extent cx="25908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ведующий                                                     МДОУ д/с «Медвежо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. Аксёново-Зиловско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.И.Кузнецова                                           «25» марта 2019 г.                                                     Приказ № 14 от «25 » 03. 2019 г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8pt;mso-wrap-distance-left:9.05pt;mso-wrap-distance-right:9.05pt;mso-wrap-distance-top:0pt;mso-wrap-distance-bottom:0pt;margin-top:26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ведующий                                                     МДОУ д/с «Медвежон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п. Аксёново-Зиловско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Т.И.Кузнецова                                           «25» марта 2019 г.                                                     Приказ № 14 от «25 » 03. 2019 г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</w:rPr>
      </w:pPr>
      <w:r>
        <w:rPr>
          <w:sz w:val="28"/>
        </w:rPr>
        <w:t>О языке  образования в МДОУ д/ с «Медвежонок» п. Аксёново-Зиловское</w:t>
      </w:r>
    </w:p>
    <w:p>
      <w:pPr>
        <w:pStyle w:val="Normal"/>
        <w:tabs>
          <w:tab w:val="clear" w:pos="720"/>
          <w:tab w:val="left" w:pos="4080" w:leader="none"/>
          <w:tab w:val="left" w:pos="682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360680</wp:posOffset>
                </wp:positionV>
                <wp:extent cx="25908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«25» марта 2019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токол №03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1pt;mso-wrap-distance-left:9.05pt;mso-wrap-distance-right:9.05pt;mso-wrap-distance-top:0pt;mso-wrap-distance-bottom:0pt;margin-top:28.4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«25» марта 2019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отокол №03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дошкольном образовательном учреждении                               детский сад «Медвежонок» п. Аксёново-Зил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д/с «Медвежонок» п. Аксёново-Зиловско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Настоящее Положение о языке  образования (далее - Положение) в Муниципальном дошкольном образовательном учреждении детский сад «Медвежонок» п.Аксёново-Зиловское  (далее - ДОУ) разработано в соответствии с требованиями Федерального закона от 29.12.2012 года № 273-ФЗ «Об образовании в Российской Федерации» (ч.5, ч.б ст. 14, п.д ч.2 ст.2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оложение составлено в соответствии с Конституцией РФ, Семейного кодекса РФ, закона РФ от 29.12.2012 № 273-Ф3 «Об образовании в Российской Федерации», закона РФ от 01.06.2005 № 53-Ф3 «О государственном языке Российской Федерации»,  Устава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Положение определяет язык образования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На основании Федерального закона РФ от 29 декабря 2012 года № 273-ФЗ «Об образовании в РФ», а именно статьи 14 и пункта 6 статьи 12, в его взаимосвязи с пунктом 3 статьи 30, а также пунктами 1 и 3 статьи 44, в Российской Федерации гарантируется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 Согласно пункта 2 статьи 63 Семейного кодекса РФ от 29 декабря 1995 № 223-ФЗ, родители имеют право выбора формы получения образования детьми. Принимая во внимание Приказ Министерства образования и науки РФ от 17 октября 2013 года № 1155 «Об утверждении федерального государственного образовательного стандарта дошкольного образования», а именно пункт 2.11.2 и подпункт 9 пункта 1.4, учитывая образовательные потребности детей, а также интересы и мотивы семьи и то, какой язык  является родным языком воспитанника, опираясь на конституционные гарантии, закреплённые в статьях 26 и 43 Конституции РФ, во взаимосвязи со статьями 6 (часть 2), 17 (часть 3), 19 (часть 2), 28, 55 (части 2 и 3) родители имеют право на выбор языка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ДОУ обеспечивает открытость и доступность информации о языке образования путем размещения настоящего Положения на официальном сайте ДОУ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с учётом изменения действующих законов и утверждаются приказом заведую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Срок данного положения не ограничен. Положение действует до принятия нового, при этом старое положение автоматически теряет силу и не подлежит хран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ДОУ гарантируется получение дошкольного образования на государственном языке  Российской Федерации. Право воспитанников на пользование государственным языком Российской Федерации в ДОУ обеспечивается путём получения ими дошкольного образования на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 ДОУ образовательная деятельность осуществляется на государственном (русском) языке Российской Федерации. Преподавание и изучение государственных языков республик РФ не осуществляется в ущерб преподаванию и изучению государственного языка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Наружное оформление ДОУ (вывеска), ведение документации обеспечивается на  русском  я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6. Внутреннее оформление ДОУ (название стендов и т.д.), ведение документации обеспечивается на русском я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ланирование образовательной деятельности с детьми (организованной образовательной деятельности и образовательной деятельности в режимные моменты) осуществляется ДОО в соответствии с основной образовательной программой дошкольного образования (далее – ООП ДОУ) и допустимым объемом образовательной нагрузки на детей, определенным санитарно-эпидемиологическими правилами и нормативами СанПиН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В соответствии с частью 6 статьи 12 Федерального закона от 29 декабря 2012 г. № 273-ФЗ «Об образовании в Российской Федерации» ООП ДОУ разрабатывается и утверждается ДОУ самостоятельно в соответствии с Федеральным государственным образовательным стандартом дошкольного образования (далее – ФГОС ДО), утвержденным приказом Министерства образования и науки Российской Федерации от 17.10.2013 №1155,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Организованная образовательная деятельность по реализации ООП ДОУ осуществляется на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Мероприятия, проводимые в ДОУ, организуются на русском язык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. Все изменения и дополнения к настоящему Положению утверждаются заведующим ДОУ,  согласовываются с Педагогическим советом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sectPr>
          <w:type w:val="nextPage"/>
          <w:pgSz w:w="11906" w:h="16838"/>
          <w:pgMar w:left="1133" w:right="460" w:gutter="0" w:header="0" w:top="56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После внесения изменений в настоящее Положение или принятие его в новой редакции предыдущая редакция автоматически утрачивает силу и хранению не подлеж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560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0" w:right="30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8:00Z</dcterms:created>
  <dc:creator>Windows User</dc:creator>
  <dc:description/>
  <cp:keywords/>
  <dc:language>en-US</dc:language>
  <cp:lastModifiedBy>админ</cp:lastModifiedBy>
  <cp:lastPrinted>2019-02-14T12:47:00Z</cp:lastPrinted>
  <dcterms:modified xsi:type="dcterms:W3CDTF">2009-01-01T11:38:00Z</dcterms:modified>
  <cp:revision>6</cp:revision>
  <dc:subject/>
  <dc:title/>
</cp:coreProperties>
</file>