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Комитет образования  и молодежной политики» администрации муниципального района «Чернышевский рай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                                       детский сад  «Медвежонок» п. Аксёново-Зиловск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252730</wp:posOffset>
                </wp:positionV>
                <wp:extent cx="25908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                                                   МДОУ д/с «Медвеж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.И.Кузнецова                                          «25 »  марта 2019г.                                                     Приказ № 15 от «25 » марта 2019 г.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9pt;mso-wrap-distance-left:9.05pt;mso-wrap-distance-right:9.05pt;mso-wrap-distance-top:0pt;mso-wrap-distance-bottom:0pt;margin-top:19.9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                                                   МДОУ д/с «Медвежон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.И.Кузнецова                                          «25 »  марта 2019г.                                                     Приказ № 15 от «25 » марта 2019 г.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образовательной деятельности воспитанников                                                   МДОУ д/с «Медвежонок» п. Аксёново-Зиловск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73660</wp:posOffset>
                </wp:positionV>
                <wp:extent cx="259080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на педсовете                                                                 Протокол  № 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25  » марта 2019 г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8.25pt;mso-wrap-distance-left:9.05pt;mso-wrap-distance-right:9.05pt;mso-wrap-distance-top:0pt;mso-wrap-distance-bottom:0pt;margin-top:5.8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 на педсовете                                                                 Протокол  № 0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«25  » марта 2019 г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жиме образовательной деятельности воспитанников                                       МДОУ д/с «Медвежонок» п. Аксёново-Зиловское</w:t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Режим образовательной деятельности воспитанников МДОУ д/с «Медвежонок» п. Аксёново-Зиловское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ДОУ д/с «Медвежонок» п. Аксёново-Зиловское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2. Режим образовательной деятельности воспитанников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Режим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ДОУ д/с «Медвежонок» п. Аксёново-Зиловское осуществляется по пятидневной рабочей неделе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2 группы функционируют в режиме полного  дня (1 группа 10,5 - часового пребывания и 1 группа 12,0 часов пребывания, 1 группа 5- часового пребывания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: 1 группа с 7.00 до 17.30 и 1 группа с 7.00 до 19.00, 1 группа с 8.00 до 13.00.</w:t>
      </w:r>
    </w:p>
    <w:p>
      <w:pPr>
        <w:pStyle w:val="Style20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ООД воспитанников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ОД  в ДОУ осуществляется в соответствии с основной образовательной программой дошкольного образования и с расписанием ООД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2 до 3 лет длительность организова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организован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рганизованную образовательную деятельность, проводят физкультурные минутки. Перерывы между периодами организованной образовательной деятельности - не менее 10 минут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3.7. Физическое развит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организованную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ованная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20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й деятельности возрастным, психофизиологическим особенностям детей.</w:t>
      </w:r>
    </w:p>
    <w:p>
      <w:pPr>
        <w:pStyle w:val="Style20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f2">
    <w:name w:val="ff2"/>
    <w:basedOn w:val="Style14"/>
    <w:qFormat/>
    <w:rPr>
      <w:rFonts w:cs="Times New Roman"/>
    </w:rPr>
  </w:style>
  <w:style w:type="character" w:styleId="Cf0">
    <w:name w:val="cf0"/>
    <w:basedOn w:val="Style14"/>
    <w:qFormat/>
    <w:rPr>
      <w:rFonts w:cs="Times New Roman"/>
    </w:rPr>
  </w:style>
  <w:style w:type="character" w:styleId="Fs28">
    <w:name w:val="fs28"/>
    <w:basedOn w:val="Style14"/>
    <w:qFormat/>
    <w:rPr>
      <w:rFonts w:cs="Times New Roman"/>
    </w:rPr>
  </w:style>
  <w:style w:type="character" w:styleId="Cf1">
    <w:name w:val="cf1"/>
    <w:basedOn w:val="Style14"/>
    <w:qFormat/>
    <w:rPr>
      <w:rFonts w:cs="Times New Roman"/>
    </w:rPr>
  </w:style>
  <w:style w:type="character" w:styleId="Style16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9">
    <w:name w:val="Текст приказа Знак"/>
    <w:qFormat/>
    <w:rPr>
      <w:sz w:val="24"/>
    </w:rPr>
  </w:style>
  <w:style w:type="character" w:styleId="Matches">
    <w:name w:val="matche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0:00Z</dcterms:created>
  <dc:creator>Пользователь</dc:creator>
  <dc:description/>
  <cp:keywords/>
  <dc:language>en-US</dc:language>
  <cp:lastModifiedBy>админ</cp:lastModifiedBy>
  <cp:lastPrinted>2019-03-20T17:19:00Z</cp:lastPrinted>
  <dcterms:modified xsi:type="dcterms:W3CDTF">2009-01-01T10:49:00Z</dcterms:modified>
  <cp:revision>7</cp:revision>
  <dc:subject/>
  <dc:title/>
</cp:coreProperties>
</file>