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/>
        <w:t>Муниципальное учреждение управление образованием администрации муниципального района «Черныш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детский сад «Медвежонок»п. Аксёново-Зиловское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, переводе восстановлении и отчислении воспитанников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                                                                                                                                            о приеме, переводе восстановлении и отчислении воспитанников Муниципального дошкольного образовательного учреждения детский сад «Медвежонок» п. Аксёново-Зил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 в соответствии с Приказом Минобрнауки России от 08.04.2014 N 293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jc w:val="both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1.2.  Положение о  приеме на обучение по образовательным программам дошкольного образования (далее - Положение) определяет правила приема граждан Российской Федерации в  МДОУ д/с «Медвежонок» п. Аксёново-Зиловское (далее МДО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ем иностранных граждан и лиц без гражданства в МДОУ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от 29 декабря 2012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273-ФЗ "Об образовании в Российской Федерации"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приема в  МДОУ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ила приема в  МДОУ обеспечивают прием  всех граждан, имеющих право на получение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   МДОУ обеспечивают также прием 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еме в    М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 МДОУ родители (законные представители) ребенка для решения вопроса о его устройстве в другую образовательную организацию обращаются непосредственно в МУУО администрации МР «Чернышевский район»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М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 МДОУ и на официальном сайте  МДОУ в сети Интернет. Факт ознакомления родителей (законных представителей) ребенка с указанными документами фиксируется в заявлении о приеме в  МДОУ и заверяется личной подписью родителей (законных представителей)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детей в МДО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ием в  МДОУ осуществляется в течение всего календарного года при наличии свобод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sz w:val="28"/>
          <w:szCs w:val="28"/>
        </w:rPr>
        <w:t>2.2 Документы о приеме подаются в  МДОУ,  после получения направления (путевки) в рамках реализации   муниципальной услуги, предоставляемой  МДОУ д/с «Медвежонок»», по приему заявлений, постановке на учет.</w:t>
      </w:r>
    </w:p>
    <w:p>
      <w:pPr>
        <w:pStyle w:val="ConsPlusNormal"/>
        <w:jc w:val="both"/>
        <w:rPr/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2.3. Прием в  МДОУ осуществляется по личному заявлению родителя (законного представителя)  (Приложение № 1 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о выборе языка образования, родного языка из числа языков Российской Федерации, в том числе  русского языка как родного язык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 МДОУ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 МДОУ, осуществляется на основании медицинского заклю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 МДО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предоставляют копии документов для формирования личного дела ребенка:</w:t>
      </w:r>
    </w:p>
    <w:p>
      <w:pPr>
        <w:pStyle w:val="Normal"/>
        <w:rPr/>
      </w:pPr>
      <w:r>
        <w:rPr>
          <w:sz w:val="28"/>
        </w:rPr>
        <w:t>1.Копия свидетельства о рождении (2 шт)</w:t>
      </w:r>
    </w:p>
    <w:p>
      <w:pPr>
        <w:pStyle w:val="Normal"/>
        <w:rPr/>
      </w:pPr>
      <w:r>
        <w:rPr>
          <w:sz w:val="28"/>
        </w:rPr>
        <w:t>2. Копия медицинского полиса</w:t>
      </w:r>
    </w:p>
    <w:p>
      <w:pPr>
        <w:pStyle w:val="Normal"/>
        <w:rPr/>
      </w:pPr>
      <w:r>
        <w:rPr>
          <w:sz w:val="28"/>
        </w:rPr>
        <w:t>3. Копия сертификата о прививках</w:t>
      </w:r>
    </w:p>
    <w:p>
      <w:pPr>
        <w:pStyle w:val="Normal"/>
        <w:rPr/>
      </w:pPr>
      <w:r>
        <w:rPr>
          <w:sz w:val="28"/>
        </w:rPr>
        <w:t>4.Копия СНИЛС</w:t>
      </w:r>
    </w:p>
    <w:p>
      <w:pPr>
        <w:pStyle w:val="Normal"/>
        <w:rPr/>
      </w:pPr>
      <w:r>
        <w:rPr>
          <w:sz w:val="28"/>
        </w:rPr>
        <w:t>5. Копия паспорта род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одители (законные представители) детей, проживающих на закрепленной территории, для зачисления ребенка в  М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 МДОУ на время обуче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е представления иных документов для приема детей в  МДОУ в части, не урегулированной законодательством об образовании,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3. настоящего Положения предъявляются руководителю  МДОУ или уполномоченному им должностному лицу в сроки, определяемые учредителем  МДОУ (10 дней) до начала посещения ребенком  М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ление о приеме в  МДОУ и прилагаемые к нему документы, представленные родителями (законными представителями) детей, регистрируются руководителем  МДОУ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 МДОУ, перечне представленных документов. Расписка заверяется подписью заведующего МДОУ, ответственного за прием документов, и печатью  М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ети, родители (законные представители) которых не представили необходимые для приема документы в соответствии с пунктом 2.3. настоящего Положения, остаются на учете детей, нуждающихся в предоставлении места в  МДОУ. Место в  М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приема документов, указанных в пункте 2.3. настоящего Положения,  МДОУ заключает договор об образовании по образовательным программам дошкольного образования (далее - договор)   с родителями (законными представителями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«Заведующий ДОУ издаёт распорядительный акт о зачислении ребёнка в ДОУ (далее  распорядительный акт) в течении трёх рабочих дней после заключения Договора. Распорядительный акт в трёхдневный срок после издания размещается на информационном стенде ДОУ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каждого ребенка, зачисленного в  МДОУ, заводится личное дело, в котором хранятся все сданные докумен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еревода воспитанников из МДО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вод воспитанников осуществляется заведующим ДО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о заявлению родителей (законных представителей), при наличии свободных мест в желаемой группе в связи с возрастными особенностя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еревод в следующую возрастную группу ежегодно, не позднее 1 сентября; 3.1.3. Исходя из условий ДО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ациональным комплектованием групп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меньшении количества детей в групп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ремя карантин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 ремонтных работ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етни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од в МДОУ д/с  «Медвежонок» из другого МДОУ допускается при наличии свободных мест в соответствующей возрастной группе. Перевод из другого МДОУ осуществляется на основании заявление о переводе (приложение № 2), к которому прилагаются личное дело воспитанника, медицинская карта. При подаче заявления родителем (законным представителем) предъявляется документ, удостоверяющий личность родителя (законного представителя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тчисления воспитанников из МДО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Образовательные отношения прекращаются в связи с отчислением несовершеннолетнего обучающегося (воспитанника) из МДО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рочно по основания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вода обучающегося для продолжения освоения образовательной программы в другое МДОУ  (организацию) осуществляющую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обстоятельствам, не зависящим от воли сторон, в том числе в случае ликвидации МДОУ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рочное прекращение  образовательных отношений по инициативе обучающего или родителей (законных представителей) несовершеннолетнего обучающего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числение воспитанника оформляется приказом заведующего МДОУ об отчислении воспитанни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отчислении воспитанника из МДОУ договор между МДОУ  и родителями (законными представителями) ребёнка, посещающего дошкольное учреждение признается утратившим силу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осстановление ребенка в МДО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сстановление ранее отчисленного из МДОУ ребенка допускается при наличии свободных мест в соответствующей возрастной групп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восстановления ребенка, родителями (законными представителями) подается: заявление (приложение № 3), к заявлению прилагае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личное дело воспитанника, 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ребёнка (учётная форма №26-у). </w:t>
      </w:r>
    </w:p>
    <w:p>
      <w:pPr>
        <w:pStyle w:val="Normal"/>
        <w:tabs>
          <w:tab w:val="clear" w:pos="720"/>
          <w:tab w:val="left" w:pos="7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67005</wp:posOffset>
                </wp:positionV>
                <wp:extent cx="269494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униципальным дошкольным образовательным учреждением детский сад «Медвежонок» п. Аксёново-Зиловское                                                                            Т.И.Кузнецовой       от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31pt;mso-wrap-distance-left:9.05pt;mso-wrap-distance-right:9.05pt;mso-wrap-distance-top:0pt;mso-wrap-distance-bottom:0pt;margin-top:13.1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 Муниципальным дошкольным образовательным учреждением детский сад «Медвежонок» п. Аксёново-Зиловское                                                                            Т.И.Кузнецовой       от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в Муниципальное дошкольное образовательное учреждение детский сад «Медвежонок»  п. Аксёново-Зиловское моего ребенка (дочь, сына, опекаемого, приемного ребенка)_______________________________________________________________  «Выбираю для обучения по образовательным программам дошкольного образования языком образования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русский,</w:t>
      </w:r>
      <w:r>
        <w:rPr>
          <w:sz w:val="28"/>
          <w:szCs w:val="28"/>
        </w:rPr>
        <w:t xml:space="preserve"> как родной язык.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 ребенка, дата ро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</w:rPr>
      </w:pPr>
      <w:r>
        <w:rPr>
          <w:sz w:val="28"/>
          <w:szCs w:val="28"/>
        </w:rPr>
        <w:t>с «_______»_____________________20____г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«____»__________20</w:t>
        <w:softHyphen/>
        <w:softHyphen/>
        <w:softHyphen/>
        <w:softHyphen/>
        <w:t>___г.                                    ____________________</w:t>
      </w:r>
    </w:p>
    <w:p>
      <w:pPr>
        <w:sectPr>
          <w:type w:val="nextPage"/>
          <w:pgSz w:w="11906" w:h="16838"/>
          <w:pgMar w:left="1133" w:right="5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</w:tabs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clear" w:pos="720"/>
          <w:tab w:val="left" w:pos="7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67005</wp:posOffset>
                </wp:positionV>
                <wp:extent cx="2694940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униципальным дошкольным образовательным учреждением детский сад «Медвежонок» п. Аксёново-Зиловское                             Т.и.Кузнецовой        от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31pt;mso-wrap-distance-left:9.05pt;mso-wrap-distance-right:9.05pt;mso-wrap-distance-top:0pt;mso-wrap-distance-bottom:0pt;margin-top:13.1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 Муниципальным дошкольным образовательным учреждением детский сад «Медвежонок» п. Аксёново-Зиловское                             Т.и.Кузнецовой        от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rPr/>
      </w:pPr>
      <w:r>
        <w:rPr>
          <w:sz w:val="28"/>
          <w:szCs w:val="28"/>
        </w:rPr>
        <w:t xml:space="preserve">Прошу перевести из ________________________________________________________________________________________________________________________________________________ в Муниципальное дошкольное образовательное учреждение детский сад «Медвежонок» п. Аксёново-Зиловское моего ребенка (дочь, сына, опекаемого, приемного ребенка)_________________________________________________________________ «Выбираю для обучения по образовательным программам дошкольного образования языком образования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русский,</w:t>
      </w:r>
      <w:r>
        <w:rPr>
          <w:sz w:val="28"/>
          <w:szCs w:val="28"/>
        </w:rPr>
        <w:t xml:space="preserve"> как родной язык 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 ребенка, дата ро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</w:rPr>
      </w:pPr>
      <w:r>
        <w:rPr>
          <w:sz w:val="28"/>
          <w:szCs w:val="28"/>
        </w:rPr>
        <w:t>с «_______»_____________________20____г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«____»__________20</w:t>
        <w:softHyphen/>
        <w:softHyphen/>
        <w:softHyphen/>
        <w:softHyphen/>
        <w:t>___г.                                    ____________________</w:t>
      </w:r>
    </w:p>
    <w:p>
      <w:pPr>
        <w:sectPr>
          <w:type w:val="nextPage"/>
          <w:pgSz w:w="11906" w:h="16838"/>
          <w:pgMar w:left="1133" w:right="5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</w:tabs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clear" w:pos="720"/>
          <w:tab w:val="left" w:pos="7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167005</wp:posOffset>
                </wp:positionV>
                <wp:extent cx="2694940" cy="166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униципальным дошкольным образовательным учреждением детский сад «Медвежонок» п. Аксёново-Зиловское    Т.И.Кузнецовой                                                                    от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31pt;mso-wrap-distance-left:9.05pt;mso-wrap-distance-right:9.05pt;mso-wrap-distance-top:0pt;mso-wrap-distance-bottom:0pt;margin-top:13.1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 Муниципальным дошкольным образовательным учреждением детский сад «Медвежонок» п. Аксёново-Зиловское    Т.И.Кузнецовой                                                                    от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30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rPr/>
      </w:pPr>
      <w:r>
        <w:rPr>
          <w:sz w:val="28"/>
          <w:szCs w:val="28"/>
        </w:rPr>
        <w:t xml:space="preserve">Прошу восстановить в Муниципальное дошкольное образовательное учреждение д/с «Медвежонок» п. Аксёново-Зиловское моего ребенка (дочь, сына, опекаемого, приемного ребенка)_________________________________________________________________ «Выбираю для обучения по образовательным программам дошкольного образования языком образования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русский,</w:t>
      </w:r>
      <w:r>
        <w:rPr>
          <w:sz w:val="28"/>
          <w:szCs w:val="28"/>
        </w:rPr>
        <w:t xml:space="preserve"> как родной язык 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 ребенка, дата ро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</w:rPr>
      </w:pPr>
      <w:r>
        <w:rPr>
          <w:sz w:val="28"/>
          <w:szCs w:val="28"/>
        </w:rPr>
        <w:t>с «_______»_____________________20____г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</w:rPr>
        <w:t>«____»__________20</w:t>
        <w:softHyphen/>
        <w:softHyphen/>
        <w:softHyphen/>
        <w:softHyphen/>
        <w:t>___г.                                    ____________________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3:00Z</dcterms:created>
  <dc:creator>Анжелика Сидоренко</dc:creator>
  <dc:description/>
  <cp:keywords>МБДОУ №6</cp:keywords>
  <dc:language>en-US</dc:language>
  <cp:lastModifiedBy>админ</cp:lastModifiedBy>
  <cp:lastPrinted>2014-07-21T18:51:00Z</cp:lastPrinted>
  <dcterms:modified xsi:type="dcterms:W3CDTF">2009-01-01T12:49:00Z</dcterms:modified>
  <cp:revision>7</cp:revision>
  <dc:subject>комплектование</dc:subject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