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ое казенное учреждение «Комитет образования  и молодежной политики» администрации муниципального района «Чернышевский район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дошкольное образовательное учреждение                                               детский сад Медвежонок п. Аксёново-Зиловское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6680</wp:posOffset>
                </wp:positionH>
                <wp:positionV relativeFrom="paragraph">
                  <wp:posOffset>8255</wp:posOffset>
                </wp:positionV>
                <wp:extent cx="2590800" cy="1857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85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Заведующий                                                     МДОУ д/с «Медвежонок» п. Аксёново Зиловское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Т.И.Кузнецова                                           «25» марта 2019 г.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Приказ от 25.03.2019 г. № 15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46.25pt;mso-wrap-distance-left:9.05pt;mso-wrap-distance-right:9.05pt;mso-wrap-distance-top:0pt;mso-wrap-distance-bottom:0pt;margin-top:0.65pt;mso-position-vertical-relative:text;margin-left:30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Заведующий                                                     МДОУ д/с «Медвежонок» п. Аксёново Зиловское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Т.И.Кузнецова                                           «25» марта 2019 г.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Приказ от 25.03.2019 г. № 15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 формировании, ведении, проверке  и хранении личных дел воспитанников                      МДОУ д/ с «Медвежонок» п. Аксёново-Зиловское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6680</wp:posOffset>
                </wp:positionH>
                <wp:positionV relativeFrom="paragraph">
                  <wp:posOffset>120015</wp:posOffset>
                </wp:positionV>
                <wp:extent cx="2590800" cy="2171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На заседании педагогического сове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«25 » марта 2019 г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Протокол № 03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71pt;mso-wrap-distance-left:9.05pt;mso-wrap-distance-right:9.05pt;mso-wrap-distance-top:0pt;mso-wrap-distance-bottom:0pt;margin-top:9.45pt;mso-position-vertical-relative:text;margin-left:30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На заседании педагогического сове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«25 » марта 2019 г.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Протокол № 03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0" w:right="56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>____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о формировании, ведении, проверке  и хранении личных дел воспитанников Муниципального  дошкольного образовательного детский сал «Медвежонок»                                        п. Аксёново-Зиловское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 порядке формирования, ведения, хранения и проверки личных дел воспитанников (далее - Положение) Муниципального   дошкольного образовательного учреждения  детский сад «Медвежонок» п. Аксёново-Зиловское (далее – ДОУ) и устанавливает единые требования к формированию, ведению, контролю и хранению личных дел воспитанников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разработано в соответствии с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льным законом от 29.12.2013 № 273-ФЗ «Об образовании в Российской Федерации»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.06.2006 № 152-ФЗ «О персональных данных»;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от30.08.2013 №1014 «Об утверждении 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Приказом Министерства образования и науки Российской Федерации от 08.04.2014 №293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вом ДОУ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Целью данного Положения является регламентация работы с личными делами воспитанников ДОУ и определяет порядок действий всех категорий сотрудников ДОУ, участвующих в работе с вышеназванной документацие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4.Настоящее положение утверждается заведующей  ДОУ и является обязательным для всех категорий  педагогических и административных работников. Нарушение настоящего порядка рассматривается в соответствии с Трудовым кодексом Российской Федераци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Положение подлежит обязательному размещению на официальном сайте ДОУ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Ведение личных дел воспитанников возлагается на заведующего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Родители (законные представители) детей несут ответственность за правильность предоставляемых персональных данных, их подлинность, своевременное сообщение заведующему ДОУ или лицу ответственному за ведение личных дел об их изменени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Личное дело является документом воспитанника, и ведение его обязательно для каждого воспитанника ДОУ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Информация личного дела воспитанника относится к персональным данным и не может передаваться третьим лицам за исключением случаев, предусмотренных законодательством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Ответственность за соблюдение установленных Положением требований возлагается на всех лиц, имеющих допуск к личным делам воспитанников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орядок оформления личного дела при поступлении воспитанник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Личное дело заводится заведующим или лицом исполняющим его обязанности при поступлении воспитанника в ДОУ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Личное дело ведется на  протяжении пребывания воспитанника в ДОУ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Личное дело воспитанника формируется из следующих документов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в ДОУ, выданное Муниципальным казенным учреждением  «Комитет образования  и молодежной политики» администрации муниципального района «Чернышевский район»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родителей (законных представителей) о приеме в ДОУ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родителя (законного представителя)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рождении ребенк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подтверждающего родство заявителя (или законность представления прав ребенка)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регистрации ребенка по месту жительства или по месту пребывания или документа, содержащего сведения о регистрации ребенка по месту жительства или по месту пребывания (иногородние и иностранные граждане)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иска в получении документов при приеме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родителях (законных представителях)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об образовании;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 приеме в детский сад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  на обработку персональных данных ребенка, родителя (законного представителя)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заявление родителей (законных представителей) об отчислении ребенка  из ДОУ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Порядок ведения, учета  и хранения личных дел и выдаче отдельных документов из них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ет их хранение личных дел воспитанников организуется с целью быстрого и безошибочного поиска личных дел, обеспечения их сохранности, а также обеспечения конфиденциальных сведений, содержащихся в документах личных дел, от несанкционированного доступ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      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сле выбытия воспитанника из ДОУ личное дело хранится в архиве в течение одного года, а после чего уничтожается в установленном порядке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      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дача отдельных документов из личного дела может иметь место только по разрешению заведующего ДОУ. Вместо выданного документа в личном деле остается расписка о его извлечении и сроке возврат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      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.5.       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се документы иностранные граждане и лица без гражданства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Личные дела воспитанников в период пребывания в ДОУ хранятся в строго отведенном месте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Доступ к личным делам воспитанников имеет только заведующий и лицо,временно  исполняющее его обязанност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 При смене фамилии, адреса и т. п. Прежняя информация зачеркивается горизонтальной чертой, новая пишется рядом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 Записи в личном деле необходимо вести четко, аккуратно, фиолетовой (синей)  пастой либо в печатном виде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 Не допускается хранение посторонних документов в личном деле воспитанник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Общие сведения о воспитаннике корректируются по мере изменения данных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Личные дела одной группы находятся вместе в одной папке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Порядок выдачи личных дел воспитанников при выбытии из ДОУ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 выбытии ребенка из ДОУ  в другое дошкольное учреждение личное дело выдается родителям (законным представителям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ыдача личных дел производится заведующим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.Выдача личных дел осуществляется после подачи родителями (законными представителями) заявления на имя заведующего ДОУ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Порядок проверки личных дел воспитанников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нтроль за состоянием личных дел осуществляется заведующим  ДОУ или методистом 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оверка личных дел воспитанников осуществляется по плану в начале учебного года. В необходимых случаях, проверка осуществляется внепланово, оперативно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Цели и объект контроля – правильность оформления личных дел воспитанников ДОУ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 итогам проверки составляется  справка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Порядок внесения изменений в Положение и прекращения его действ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настоящее Положение педагогическим советом могут вносится изменения и дополнения, вызванные изменением законодательства и появлением новых нормативно-правовых документов по ведению документации в ДОУ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ее Положение прекращает свое действие при реорганизации или ликвидации ДОУ,</w:t>
      </w:r>
    </w:p>
    <w:p>
      <w:pPr>
        <w:sectPr>
          <w:type w:val="nextPage"/>
          <w:pgSz w:w="11906" w:h="16838"/>
          <w:pgMar w:left="850" w:right="56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6058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spacing w:lineRule="auto" w:line="240" w:before="0" w:after="0"/>
        <w:ind w:firstLine="708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8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дошкольное образовательное учреждение                                               детский сад  № 28 п. Чернышевск</w:t>
      </w:r>
    </w:p>
    <w:p>
      <w:pPr>
        <w:pStyle w:val="Normal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 xml:space="preserve">ЛИЧНОЕ ДЕЛО  </w:t>
      </w:r>
    </w:p>
    <w:p>
      <w:pPr>
        <w:pStyle w:val="Normal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  ребенка </w:t>
      </w:r>
    </w:p>
    <w:p>
      <w:pPr>
        <w:pStyle w:val="Normal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.И.О.  родителей (законных представителей)</w:t>
      </w:r>
    </w:p>
    <w:p>
      <w:pPr>
        <w:pStyle w:val="Normal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зачисления:_______________</w:t>
      </w:r>
    </w:p>
    <w:p>
      <w:pPr>
        <w:pStyle w:val="Normal"/>
        <w:spacing w:lineRule="auto" w:line="240" w:before="0" w:after="0"/>
        <w:ind w:firstLine="708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Дата отчисления:_______________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sectPr>
          <w:type w:val="nextPage"/>
          <w:pgSz w:w="11906" w:h="16838"/>
          <w:pgMar w:left="850" w:right="56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0" w:right="5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ill">
    <w:name w:val="fil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40:00Z</dcterms:created>
  <dc:creator>Admin</dc:creator>
  <dc:description/>
  <cp:keywords/>
  <dc:language>en-US</dc:language>
  <cp:lastModifiedBy>админ</cp:lastModifiedBy>
  <cp:lastPrinted>2019-03-20T11:35:00Z</cp:lastPrinted>
  <dcterms:modified xsi:type="dcterms:W3CDTF">2009-01-01T10:22:00Z</dcterms:modified>
  <cp:revision>9</cp:revision>
  <dc:subject/>
  <dc:title/>
</cp:coreProperties>
</file>